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Nr. _____/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PROBAREA LICEULUI TEORETIC</w:t>
        <w:tab/>
        <w:tab/>
        <w:tab/>
        <w:tab/>
        <w:tab/>
        <w:t xml:space="preserve">  AVIZUL UNITĂŢII ŞCOLARE   “ALEXANDRU IOAN CUZA”                                                                  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De acord cu transferul conform aprobării</w:t>
        <w:tab/>
        <w:tab/>
        <w:tab/>
        <w:tab/>
        <w:t xml:space="preserve">          _______________________________ Consiliului de administraţie din data</w:t>
        <w:tab/>
        <w:tab/>
        <w:tab/>
        <w:tab/>
        <w:tab/>
        <w:t xml:space="preserve">           Avizat în Consiliul de administraţie</w:t>
      </w:r>
    </w:p>
    <w:p>
      <w:pPr>
        <w:pStyle w:val="Normal"/>
        <w:rPr>
          <w:lang w:val="ro-RO"/>
        </w:rPr>
      </w:pPr>
      <w:r>
        <w:rPr>
          <w:lang w:val="ro-RO"/>
        </w:rPr>
        <w:t>de __________________________</w:t>
        <w:tab/>
        <w:tab/>
        <w:tab/>
        <w:tab/>
        <w:tab/>
        <w:t xml:space="preserve">          din data de 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DOAMNA DIRECT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424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și prenumele elevului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ta naș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calitatea natal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și prenumele părintelui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ăr telefon părint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3395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Elevul (a) a absolvit cu media generală (an școlar 2019-2020) 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mba străină 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>Unitatea de învățământ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n localitatea / sectorul/ județu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ă rugăm să aprobați cererea de transfer la Liceul Teoretic Alexandru Ioan Cuza, l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las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ilier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ilul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Specializare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otivul transferului este: 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bservație</w:t>
      </w:r>
      <w:r>
        <w:rPr>
          <w:sz w:val="28"/>
          <w:szCs w:val="28"/>
          <w:lang w:val="ro-RO"/>
        </w:rPr>
        <w:t>: vor fi completate toate câmpurile alb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la prezenta cerere următoarele documente scana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ă de studiu de la școala de proveniență (cf.Art.33 din OMENCS 3844/201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naștere ele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 de identitate elev și părinț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șa medicală originală, după aprobarea transfer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ata: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Semnătura părin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7:00Z</dcterms:created>
  <dc:creator>tun</dc:creator>
  <dc:description/>
  <cp:keywords/>
  <dc:language>en-US</dc:language>
  <cp:lastModifiedBy>Reka Vadasz</cp:lastModifiedBy>
  <cp:lastPrinted>2018-12-12T16:50:00Z</cp:lastPrinted>
  <dcterms:modified xsi:type="dcterms:W3CDTF">2020-05-15T15:20:00Z</dcterms:modified>
  <cp:revision>4</cp:revision>
  <dc:subject/>
  <dc:title>A fost odată, pe vremea vârcolacilor si a vrăjitoarelor, pe vremea zmeilor şi a feţilor frumoşi un regat binecuvântat în care</dc:title>
</cp:coreProperties>
</file>